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ысотные фейерверочные издел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тные ФИ (рис.1) обычно представляют собой сферическую бомбу, заполненную фейерверочным снаря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151380" cy="22860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13" r="-13" b="-13"/>
                    <a:stretch>
                      <a:fillRect/>
                    </a:stretch>
                  </pic:blipFill>
                  <pic:spPr bwMode="auto">
                    <a:xfrm>
                      <a:off x="0" y="0"/>
                      <a:ext cx="2151380" cy="2286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1 Высотное фейерверочное изделие в бумажном корпус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 корпус; 2 -  слой бумажной ленты; 3, 4 – фейерверочные элементы;  5 – воспламенительно-разрывный заряд; 6 – замедлительный узел; 7 – метательный заряд с электровоспламени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пус высотного ФИ представляет собой сферическую тонкостенную оболочку, картонно-бумажную или пластмассовую. Основные задачи при проектировании корпуса высотного ФИ вытекают из его фун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ая: для создания геометрически правильной фейерверочной фигуры, в момент разрушения внутренним давлением, корпус должен быть равнопрочным во всех направлениях и дробиться на возможно более мелкие части с целью обеспечения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ая: корпус должен обладать оптимальной прочностью, – чтобы выполнить функцию контейнера при эксплуатационных нагрузках (транспортирование, случайное падение, давление в пусковой трубе и перегрузки при запуске);  – чтобы обеспечить надежное воспламенение фейерверочного снаряжения; – чтобы сообщить фейерверочному снаряжению необходимую для разлета скор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ногослойный, равнопрочный картонно-бумажный корпус может быть изготовлен двумя способ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пус может быть составлен  из нескольких (от трех до шести) пар картонных полусфер. Полусферы изготавливают методом штамповки из тонкостенного (1,0…1,5мм) электрокартона. После укладки фейерверочного снаряжения в первую пару полусфер, их соединяют между собой, получая  шар, на который затем, поочередно одевают следующие пары полусфер. При этом, плоскость разъема каждой очередной пары (слабое место – концентратор напряжений) располагают перпендикулярно предыдущей, добиваясь равнопрочности. Полусферы склеивают между собой, заполняя все зазоры,  полимеризующимся эпоксидным компаун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пус может быть также изготовлен  из одной, технологической,  пары полусфер на которую, после укладки фейерверочного снаряжения, механизированным способом в несколько слоев,  равномерно наматывают  бумажную ленту с липким слоем. Оптимальную прочность при таком способе изготовления корпуса должен обеспечивать слой намотанной бумажной ленты, а прочность технологической пары полусфер должна быть минимальной. В таком случае наличие плоскости разъема полусфер (слабое место)  не повлияет на равнопрочность корп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14525" cy="200025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9" t="-18" r="-19" b="-18"/>
                    <a:stretch>
                      <a:fillRect/>
                    </a:stretch>
                  </pic:blipFill>
                  <pic:spPr bwMode="auto">
                    <a:xfrm>
                      <a:off x="0" y="0"/>
                      <a:ext cx="1914525" cy="2000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Высотное фейерверочное изделие с пластмассовым корп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пус может быть  изготовлен литьевого термопластичного материала (например, из ударопрочного   полистирола, см. рис. 2). При разработке конструкции корпуса прочностные характеристики и обеспечение равнопрочности его стенок остаются основными проектными характеристиками. Для удобства укладки фейерверочного снаряжения пластмассовый корпус также должен быть изготовлен из двух половинок. Это не обязательно должны быть полусферы но, в любом случае, прочность клеевого шва должна быть равна прочности материала. Технология изготовления деталей сферического корпуса из пластмассы на литьевых автоматических машинах – типовая, отличается минимальной трудоемк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к фейерверочному зрелищному эффекту не предъявлены требования по идеальной геометрической форме, не требуется создание сферы (например, эффект типа «Плакучая ива»), корпус изделия может иметь цилиндрическую форму (рис. 3). Цилиндрический корпус изготавливают из бумажнокатанной трубы соответствующего калибра и верхнего и нижнего картонных пыжей, прочно вклеенных в качестве дна. Цилиндрический корпус  проще и дешевле в изготовлении, чем сфер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057400" cy="285750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7" t="-13" r="-17" b="-13"/>
                    <a:stretch>
                      <a:fillRect/>
                    </a:stretch>
                  </pic:blipFill>
                  <pic:spPr bwMode="auto">
                    <a:xfrm>
                      <a:off x="0" y="0"/>
                      <a:ext cx="2057400" cy="28575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Высотное фейерверочное изделие с бумажным цилиндрическим корпус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 корпус; 2 – фейерверочные элементы, 3  – </w:t>
      </w:r>
      <w:r>
        <w:rPr>
          <w:rFonts w:eastAsia="Times New Roman" w:cs="Times New Roman" w:ascii="Times New Roman" w:hAnsi="Times New Roman"/>
          <w:sz w:val="24"/>
          <w:szCs w:val="24"/>
          <w:lang w:eastAsia="ru-RU"/>
        </w:rPr>
        <w:t>воспламенительно-разрывного заряд</w:t>
      </w:r>
      <w:r>
        <w:rPr>
          <w:rFonts w:eastAsia="Times New Roman" w:cs="Times New Roman" w:ascii="Times New Roman" w:hAnsi="Times New Roman"/>
          <w:color w:val="000000"/>
          <w:sz w:val="24"/>
          <w:szCs w:val="24"/>
          <w:lang w:eastAsia="ru-RU"/>
        </w:rPr>
        <w:t>; 4 – замедлители;       5 – метательный заряд с электровоспламени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функции воспламенительно-разрывного заряда (ВРЗ): надежное воспламенение элементов фейерверочного снаряжения, создание необходимого давления в полости корпуса и разрушение его (зависит также и от степени прочности корпуса) на возможно мелкие части (зависит и от способности корпуса к дроблению), сообщение  элементам фейерверочного снаряжения необходимой скорости разлета, равномерно, во всех направлениях (также зависит  от степени прочности корпуса и его равнопрочности). Возможность выполнения ВРЗ для обеспечения функциональных параметров тесно связана с характеристиками корпуса ФИ. Это необходимо иметь в виду при разработке ВРЗ для каждого конкретного калибра высотного  ФИ и для конкретного варианта фейерверочного снаряжения. Для выполнения функций ВРЗ в основном используют порох с большой метательной силой и большой скоростью горения. Расчеты и опыт отечественных и зарубежных специалистов показывают, что мгновенное (порядка 0,01 с) нарастание давления в полости корпуса ФИ обеспечивает  дробление равнопрочного корпуса на мелкие части. Фейерверочное снаряжение разбрасывается при этом с большой начальной скоростью и в небе образуется огненная сфера правильной геометрической ф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йерверочные пироэлементы, так же, как и ВРЗ, в качестве фейерверочного снаряжения располагаются в полости сферического корпуса ФИ. Фейерверочные пироэлементы – это звездки, таблетки, шашки, факела, динамические элементы, дымовые элементы и другие элементы, изготовленные с применением различных пиротехнических составов (цветопламенных, форсовых, пульсирующих, звуковых, дымовых) различными способами, по различной технологии. Фейерверочный зрелищный эффект изделия зависит от размеров, количества, от эффекта  фейерверочных элементов: цвета огня, цвета дыма, наличия форсового шлейфа, звука, реактивного движения.  Зрелищный эффект изделия зависит также и от варианта укладки и взаимного расположения фейерверочных элементов и ВР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рис. 4 представлены основные (классические) варианты укладки фейерверочного снаря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105025" cy="285750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17" t="-13" r="-17" b="-13"/>
                    <a:stretch>
                      <a:fillRect/>
                    </a:stretch>
                  </pic:blipFill>
                  <pic:spPr bwMode="auto">
                    <a:xfrm>
                      <a:off x="0" y="0"/>
                      <a:ext cx="2105025"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200275" cy="285750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16" t="-13" r="-16" b="-13"/>
                    <a:stretch>
                      <a:fillRect/>
                    </a:stretch>
                  </pic:blipFill>
                  <pic:spPr bwMode="auto">
                    <a:xfrm>
                      <a:off x="0" y="0"/>
                      <a:ext cx="2200275" cy="28575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йерверочные элементы расположены в один слой вдоль стенки сферического корпуса, а ВРЗ  в центральной части (варианты «а» и «в»)  – зрелищный эффект будет представлять собой простой пион -  сферу  из цветных огней (цветопламенные таблетки), или хризантему – сферу из форсовых огней (форсовые таблетки), или сферу, заполненную хаотически движущимися змейками (динамические элементы), или паукообразную фигуру из цветных дымовых трасс (дымовые эле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йерверочные элементы большого размера и большой массы расположены в один слой вдоль стенки сферического корпуса, а в свободных местах между большими элементами или в смеси с ВРЗ  таблетки меньшей массы и размеров (вариант «б») – зрелищный эффект будет представлять собой фигуру типа «Шар в шаре» (цветопламенные элементы) или «Ромашка» (маленькие таблетки – цветопламенные, а крупные элементы – форсов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йерверочные таблетки выложены в плоскости разъема технологических полусфер по контуру кольца, сердечка, звезды или другой геометрической фигуры (вариант «г») – зрелищный эффект будет соответствовать выложенному конту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создании новых зрелищных эффектов для конкретного калибра изделия необходимо «согласовывать», наряду с эффектами используемых фейерверочных элементов, конструкцию и прочностные параметры корпуса, параметры ВРЗ, способы и схемы укладки фейерверочного снаряжения в полости корпуса. Немаловажную роль для успешного создания нового зрелищного эффекта играет удачное сочетание цветов, размеров, времени горения фейерверочных элементов. Для гармоничного сочетания цветов и нормального восприятия зрелищного эффекта глазами человека существуют рекомендации, основанные на анализе особенностей психологии зр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ижней части высотного ФИ расположен метательный заряд с электровоспламенителем в корпусе. Корпус метательного заряда может представлять собой бумажно-картонный стакан, изготовленный способом штамповки из электрокартона, или собранный из бумажнокатанной трубки и картонного кружка. Это может быть также простой бумажный кулек, склеенный из прочной патронной бума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Электровоспламенители,</w:t>
      </w:r>
      <w:r>
        <w:rPr>
          <w:rFonts w:eastAsia="Times New Roman" w:cs="Times New Roman" w:ascii="Times New Roman" w:hAnsi="Times New Roman"/>
          <w:color w:val="000000"/>
          <w:sz w:val="24"/>
          <w:szCs w:val="24"/>
          <w:lang w:eastAsia="ru-RU"/>
        </w:rPr>
        <w:t xml:space="preserve"> используемые в высотных ФИ, производят на нескольких предприятиях-изготовителях, поэтому они могут незначительно отличаться внешним видом и габаритными размерами. Но все они разработаны специально для применения в фейерверочных изделиях и имеют одинаковые технические и эксплуатационные характеристики. Основные из них – электрическое сопротивление (от 2,5 до 5,5 Ом), ток для проверки цепи (не более 0,05 А), и рабочий ток в цепи при запуске изделия (0,5±0,005 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ктровоспламенитель (рис. 5)  – устройство при помощи которого электрический импульс преобразуется в огн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038350" cy="106680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18" t="-34" r="-18" b="-34"/>
                    <a:stretch>
                      <a:fillRect/>
                    </a:stretch>
                  </pic:blipFill>
                  <pic:spPr bwMode="auto">
                    <a:xfrm>
                      <a:off x="0" y="0"/>
                      <a:ext cx="2038350" cy="1066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5 Электровоспламени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пускании электрического тока через провода 4  мостик накаливания 3 мгновенно раскаляется и поджигает состав 1, который поджигает порох  в воспламенительном  или метательном заряде фейерверочного издел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тельный заряд представляет собой соответствующую калибру изделия навеску дымного ружейного пороха (ДРП). Определенная величина навески пороха обеспечивает одну из функций метательного заряда – создать в полости пусковой мортиры под изделием давление газов, способное выбросить его на расчетную высоту. Вторая задача метательного заряда – воспламенить пиротехнический замедлитель узла замедления издел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ел замедления расположен в нижней части стенки корпуса высотного ФИ и состоит из пиротехнического замедлителя (на изделиях калибра более 150 мм, для повышения надежности работы, устанавливают два замедлителя) и усилительной трубки, заполненной навеской пороха. Пиротехнический замедлитель своим открытым торцом выходит в полость метательного заряда и воспламеняется в момент его срабатывания. Функция узла замедления – по истечении необходимого времени горения (времени замедления), в момент достижения выброшенным из мортиры изделием верхней точки (скорость движения изделия в зените приближается к нулю), – передать огневой импульс на ВР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узла замедления и метательного заряда, по результатам расчетов баллистики, по времени подъема изделия на высоту срабатывания, из стандартного ряда по времени замедления (2,3с; 3,5с; 5,3с; 6,0с), выбирают вариант пиротехнического замедлителя и определяют массу метательного заряда. При баллистическом расчете, кроме стандартного процесса активного выброса необходимо определить значимое влияние прочности корпуса метательного заряда (или прочность его крепления к поверхности шара) и свободного объема в мортире, под шаром. Опыт показывает, что  при достижении минимального свободного объема, когда диаметр корпуса метательного заряда близок к диаметру изделия, уменьшаются потери энергии и разброс характеристик  метательного заряда (в опытных запусках растет средняя высота и уменьшается разброс высоты срабатывания изделий). Чем прочнее корпус, тем выше полнота  сгорания метательного заряда (тем меньше потери его энергии), уменьшается влияние других действующих факторов, но растут нагрузки на корпус ФИ и узел замедления, растет уровень звуковых нагрузок при выстре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fireworks.ru/wp-content/uploads/2011/05/1-41.gif" TargetMode="External"/><Relationship Id="rId4" Type="http://schemas.openxmlformats.org/officeDocument/2006/relationships/image" Target="media/image2.png"/><Relationship Id="rId5" Type="http://schemas.openxmlformats.org/officeDocument/2006/relationships/hyperlink" Target="http://www.antfireworks.ru/wp-content/uploads/2011/05/1-39.gif" TargetMode="External"/><Relationship Id="rId6" Type="http://schemas.openxmlformats.org/officeDocument/2006/relationships/image" Target="media/image3.png"/><Relationship Id="rId7" Type="http://schemas.openxmlformats.org/officeDocument/2006/relationships/hyperlink" Target="http://www.antfireworks.ru/wp-content/uploads/2011/05/1-40.gif" TargetMode="External"/><Relationship Id="rId8" Type="http://schemas.openxmlformats.org/officeDocument/2006/relationships/image" Target="media/image4.png"/><Relationship Id="rId9" Type="http://schemas.openxmlformats.org/officeDocument/2006/relationships/hyperlink" Target="http://www.antfireworks.ru/wp-content/uploads/2011/05/1-16.gif" TargetMode="External"/><Relationship Id="rId10" Type="http://schemas.openxmlformats.org/officeDocument/2006/relationships/image" Target="media/image5.png"/><Relationship Id="rId11" Type="http://schemas.openxmlformats.org/officeDocument/2006/relationships/hyperlink" Target="http://www.antfireworks.ru/wp-content/uploads/2011/05/1-18.gif" TargetMode="External"/><Relationship Id="rId12" Type="http://schemas.openxmlformats.org/officeDocument/2006/relationships/image" Target="media/image6.png"/><Relationship Id="rId13" Type="http://schemas.openxmlformats.org/officeDocument/2006/relationships/hyperlink" Target="http://www.antfireworks.ru/wp-content/uploads/2011/05/&#1056;&#1080;&#1089;.5.g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21:00Z</dcterms:created>
  <dc:creator>User</dc:creator>
  <dc:description/>
  <dc:language>en-US</dc:language>
  <cp:lastModifiedBy>User</cp:lastModifiedBy>
  <dcterms:modified xsi:type="dcterms:W3CDTF">2014-10-01T15:22:00Z</dcterms:modified>
  <cp:revision>1</cp:revision>
  <dc:subject/>
  <dc:title/>
</cp:coreProperties>
</file>